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河北北方学院第三届教职工暨工会会员代表大会代表名册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/>
      </w:pPr>
      <w:r>
        <w:rPr/>
        <w:t>部门：机关党委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869"/>
        <w:gridCol w:w="1365"/>
        <w:gridCol w:w="1365"/>
        <w:gridCol w:w="1260"/>
        <w:gridCol w:w="3087"/>
        <w:gridCol w:w="134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/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大城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处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崇礼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秀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与网络中心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康保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大学生心理与健康咨询委员会理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作农林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马铃薯专业委员会质保户副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常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涿鹿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皓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韶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馆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赤城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档案工作分会理事；市委讲师团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占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处副处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万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团委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赤峰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副处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安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副馆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研究中心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威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艺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教学会秘书学专业委员会理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文印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涞水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亮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科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赤城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黄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部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太康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公共体育部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67"/>
        <w:gridCol w:w="567"/>
        <w:gridCol w:w="567"/>
        <w:gridCol w:w="1701"/>
        <w:gridCol w:w="1260"/>
        <w:gridCol w:w="1050"/>
        <w:gridCol w:w="1337"/>
        <w:gridCol w:w="3493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部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亚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支部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晋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支部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：图书馆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701"/>
        <w:gridCol w:w="1218"/>
        <w:gridCol w:w="1302"/>
        <w:gridCol w:w="1232"/>
        <w:gridCol w:w="3493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肖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唐山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月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馆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兰溪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专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继续教育学院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630"/>
        <w:gridCol w:w="525"/>
        <w:gridCol w:w="525"/>
        <w:gridCol w:w="1680"/>
        <w:gridCol w:w="1260"/>
        <w:gridCol w:w="1365"/>
        <w:gridCol w:w="1260"/>
        <w:gridCol w:w="3360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卫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天镇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后勤集团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67"/>
        <w:gridCol w:w="567"/>
        <w:gridCol w:w="567"/>
        <w:gridCol w:w="1554"/>
        <w:gridCol w:w="1169"/>
        <w:gridCol w:w="1498"/>
        <w:gridCol w:w="1155"/>
        <w:gridCol w:w="3360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云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会计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克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承德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工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综合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安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饮食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崇礼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殿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动力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延庆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胜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宿管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安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基础医学院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701"/>
        <w:gridCol w:w="1428"/>
        <w:gridCol w:w="1260"/>
        <w:gridCol w:w="1260"/>
        <w:gridCol w:w="3381"/>
        <w:gridCol w:w="1261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北方学院党委书记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通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7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君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醒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辽宁省</w:t>
            </w:r>
            <w:r>
              <w:rPr>
                <w:color w:val="000000"/>
                <w:szCs w:val="21"/>
              </w:rPr>
              <w:t>本溪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口市监察学会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迁西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司法鉴定协会常务理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口市法医学会副理事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9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自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循环研究所副所长兼基础医学院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晋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微循环学会理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94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深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微生物学会理事，河北省临床微生物专业委员会委员，张家口市质量管理与控制专家组委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春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沧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三学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病理学会理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医学检验学院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630"/>
        <w:gridCol w:w="525"/>
        <w:gridCol w:w="525"/>
        <w:gridCol w:w="1575"/>
        <w:gridCol w:w="1470"/>
        <w:gridCol w:w="1365"/>
        <w:gridCol w:w="1365"/>
        <w:gridCol w:w="2940"/>
        <w:gridCol w:w="155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副校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栾城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预防教研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唐山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革市委委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天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院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尚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免疫学会副理事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国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蔚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晓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锦州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生物化学与分子生物学学会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中医药学会临床与检验学分会副主任委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中医学院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575"/>
        <w:gridCol w:w="1554"/>
        <w:gridCol w:w="945"/>
        <w:gridCol w:w="1365"/>
        <w:gridCol w:w="3297"/>
        <w:gridCol w:w="1555"/>
      </w:tblGrid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春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安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微循环学会常务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院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万全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中医药协会常务理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工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丰宁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药学系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67"/>
        <w:gridCol w:w="567"/>
        <w:gridCol w:w="567"/>
        <w:gridCol w:w="1785"/>
        <w:gridCol w:w="1134"/>
        <w:gridCol w:w="1365"/>
        <w:gridCol w:w="1071"/>
        <w:gridCol w:w="3150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党总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肃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0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崇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理学院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25"/>
        <w:gridCol w:w="630"/>
        <w:gridCol w:w="630"/>
        <w:gridCol w:w="1785"/>
        <w:gridCol w:w="1470"/>
        <w:gridCol w:w="1155"/>
        <w:gridCol w:w="1260"/>
        <w:gridCol w:w="2835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故城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中医药学会理事会副会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党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蔚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物理协会理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景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中心主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赤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曲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唐山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朋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西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信息科学与工程学院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67"/>
        <w:gridCol w:w="567"/>
        <w:gridCol w:w="567"/>
        <w:gridCol w:w="1778"/>
        <w:gridCol w:w="1456"/>
        <w:gridCol w:w="1155"/>
        <w:gridCol w:w="1365"/>
        <w:gridCol w:w="2772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7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副院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工民主党张家口市主委、张家口市政协副主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三河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解剖学会副理事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卫生经济学会理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喜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仁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</w:rPr>
              <w:t>省怀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</w:rPr>
              <w:t>省阳原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兴平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：文学院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67"/>
        <w:gridCol w:w="567"/>
        <w:gridCol w:w="567"/>
        <w:gridCol w:w="1778"/>
        <w:gridCol w:w="1561"/>
        <w:gridCol w:w="1155"/>
        <w:gridCol w:w="1155"/>
        <w:gridCol w:w="2877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党委副书记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涿鹿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实验室生物安全委员会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安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会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衡水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：法政学院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67"/>
        <w:gridCol w:w="567"/>
        <w:gridCol w:w="567"/>
        <w:gridCol w:w="1764"/>
        <w:gridCol w:w="1575"/>
        <w:gridCol w:w="1131"/>
        <w:gridCol w:w="1785"/>
        <w:gridCol w:w="2772"/>
        <w:gridCol w:w="1365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党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武邑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理论教学部总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青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一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瑞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万全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奋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万全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乐亭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高碑店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：外国语学院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9"/>
        <w:gridCol w:w="525"/>
        <w:gridCol w:w="637"/>
        <w:gridCol w:w="637"/>
        <w:gridCol w:w="1778"/>
        <w:gridCol w:w="1575"/>
        <w:gridCol w:w="1155"/>
        <w:gridCol w:w="1365"/>
        <w:gridCol w:w="2947"/>
        <w:gridCol w:w="1260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9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党委常委组织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雄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党委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大宁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科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来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系副主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康保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系副主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系主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安阳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艺术学院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525"/>
        <w:gridCol w:w="630"/>
        <w:gridCol w:w="630"/>
        <w:gridCol w:w="1785"/>
        <w:gridCol w:w="1155"/>
        <w:gridCol w:w="1365"/>
        <w:gridCol w:w="1155"/>
        <w:gridCol w:w="3360"/>
        <w:gridCol w:w="1260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康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跃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院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美学学会副会长，张家口美术家协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春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万全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莉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家口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赤城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青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阳原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经济管理学院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9"/>
        <w:gridCol w:w="567"/>
        <w:gridCol w:w="567"/>
        <w:gridCol w:w="567"/>
        <w:gridCol w:w="1561"/>
        <w:gridCol w:w="1575"/>
        <w:gridCol w:w="1155"/>
        <w:gridCol w:w="1260"/>
        <w:gridCol w:w="3269"/>
        <w:gridCol w:w="1260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北方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天镇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易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会计学会常务理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软科学学会常务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成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商都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牧渔业学会常务理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技术经济学会理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牧渔业学会畜牧业专业委员会常务理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经济学会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康保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俊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万全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动物科技学院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575"/>
        <w:gridCol w:w="1344"/>
        <w:gridCol w:w="1365"/>
        <w:gridCol w:w="1155"/>
        <w:gridCol w:w="3591"/>
        <w:gridCol w:w="1261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7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永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副部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工会副主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康保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实验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10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科技学院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涞水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畜牧兽医学会养羊学分会常务理事，河北省畜牧兽医学会常务理事，河北省畜牧兽医学会养牛学分会副会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59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定兴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贵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万全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省畜牧兽医学会常务理事；张家口市畜牧兽医学会常务理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瑞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栾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省畜牧兽医学会常务理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8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鹤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大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省畜牧兽医学会常务理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省养猪协会副会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爱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赞皇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实验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Cs w:val="21"/>
              </w:rPr>
              <w:t>199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15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淑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沽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畜牧业协会兔业分会理事，河北省省畜牧兽医学会</w:t>
            </w:r>
            <w:r>
              <w:rPr>
                <w:color w:val="000000"/>
                <w:szCs w:val="21"/>
              </w:rPr>
              <w:t>常务</w:t>
            </w:r>
            <w:r>
              <w:rPr>
                <w:color w:val="000000"/>
                <w:szCs w:val="21"/>
              </w:rPr>
              <w:t>理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河北省省农业厅养兔专家组副组长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河北省省农业专家咨询团成员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全国兔产业委员会专家。</w:t>
            </w:r>
            <w:r>
              <w:rPr>
                <w:color w:val="000000"/>
                <w:szCs w:val="21"/>
              </w:rPr>
              <w:t>民盟河北省省委委员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赤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三学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畜牧兽医学家畜内科学分会理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农林科技学院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575"/>
        <w:gridCol w:w="1449"/>
        <w:gridCol w:w="1365"/>
        <w:gridCol w:w="1260"/>
        <w:gridCol w:w="3381"/>
        <w:gridCol w:w="1261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树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北方学院校工会主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围场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政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宝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林科技学院党委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玉田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颖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承德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艳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丰南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凤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永年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新峰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卉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围场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激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科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怀安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雅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科副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张北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河北北方学院附属第一医院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630"/>
        <w:gridCol w:w="525"/>
        <w:gridCol w:w="525"/>
        <w:gridCol w:w="1575"/>
        <w:gridCol w:w="1470"/>
        <w:gridCol w:w="1365"/>
        <w:gridCol w:w="1365"/>
        <w:gridCol w:w="3213"/>
        <w:gridCol w:w="1261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张北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亚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麻科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沧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处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宁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教研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渠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秉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三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赤城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室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涞源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万全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副主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安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玉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临床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秘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怀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部门：河北北方学院附属第二医院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6"/>
        <w:gridCol w:w="567"/>
        <w:gridCol w:w="567"/>
        <w:gridCol w:w="567"/>
        <w:gridCol w:w="1575"/>
        <w:gridCol w:w="861"/>
        <w:gridCol w:w="1554"/>
        <w:gridCol w:w="1155"/>
        <w:gridCol w:w="3885"/>
        <w:gridCol w:w="1260"/>
      </w:tblGrid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</w:tr>
      <w:tr>
        <w:trPr>
          <w:trHeight w:val="7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英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新乐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尚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阜平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保定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宣化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敬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晋州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检验技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建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武安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俊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副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涿鹿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微软用户</dc:creator>
  <dc:description/>
  <cp:keywords/>
  <dc:language>en-US</dc:language>
  <cp:lastModifiedBy>Multilayer</cp:lastModifiedBy>
  <dcterms:modified xsi:type="dcterms:W3CDTF">2015-04-03T02:13:00Z</dcterms:modified>
  <cp:revision>106</cp:revision>
  <dc:subject/>
  <dc:title>河北北方学院第三届教职工暨工会会员代表大会代表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