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3"/>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工会委员会委员产生办法</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工会委员会委员条件</w:t>
      </w:r>
    </w:p>
    <w:p>
      <w:pPr>
        <w:pStyle w:val="Normal"/>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教代会正式代表，年龄要求能干满一届。</w:t>
      </w:r>
    </w:p>
    <w:p>
      <w:pPr>
        <w:pStyle w:val="Normal"/>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有较高的理论素养和政策水平。</w:t>
      </w:r>
    </w:p>
    <w:p>
      <w:pPr>
        <w:pStyle w:val="Normal"/>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有较强的民主意识和参政议政能力，坚持原则，作风正派，办事公道。</w:t>
      </w:r>
    </w:p>
    <w:p>
      <w:pPr>
        <w:pStyle w:val="Normal"/>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有全局意识，能够密切联系群众，热心为群众办事，真实反映群众的意见和要求，在群众中有较高威信。</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推荐办法和原则</w:t>
      </w:r>
    </w:p>
    <w:p>
      <w:pPr>
        <w:pStyle w:val="P0"/>
        <w:ind w:firstLine="31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推荐原则：坚持工会委员会与教代会执行委员会合而为一的组织形式，设工会委员会委员</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人；分工会主席须占适当比例；年龄要求能干满一届。</w:t>
      </w:r>
    </w:p>
    <w:p>
      <w:pPr>
        <w:pStyle w:val="P0"/>
        <w:ind w:firstLine="31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推荐办法：</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分工会根据学校的总体要求，在全校选举产生的教代会代表中酝酿提名工会委员会候选人预备人选，所推荐的初步人选不超过</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名，于</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日将名单报学校工会办公室。</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职工代表大会筹备领导小组将根据相关规定，综合各方面意见，提出工会委员会候选人预备人选</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人，返回各选举单位征求教职工意见。</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分工会在进行充分酝酿和征求教职工意见的基础上，需再次提出工会委员会候选人推荐人选</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名，于</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日前报学校工会办公室。</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校教职工代表大会筹备工作领导小组综合各选举单位意见，提出工会委员会候选人预备人选</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名，报学校党委和上级工会审批。形成的工会委员会候选人建议名单提交教职工代表大会正式选举。</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6:00Z</dcterms:created>
  <dc:creator>Multilayer</dc:creator>
  <dc:description/>
  <cp:keywords/>
  <dc:language>en-US</dc:language>
  <cp:lastModifiedBy>zhang</cp:lastModifiedBy>
  <dcterms:modified xsi:type="dcterms:W3CDTF">2015-04-03T02:31:00Z</dcterms:modified>
  <cp:revision>4</cp:revision>
  <dc:subject/>
  <dc:title/>
</cp:coreProperties>
</file>