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工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atLeast" w:line="640"/>
        <w:ind w:firstLine="1894"/>
        <w:rPr>
          <w:rFonts w:ascii="仿宋_GB2312;Arial Unicode MS" w:hAnsi="仿宋_GB2312;Arial Unicode MS" w:eastAsia="仿宋_GB2312;Arial Unicode MS" w:cs="宋体;SimSun"/>
          <w:color w:val="000000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河北北方学院工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巾帼建功标兵、巾帼文明岗评选活动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分工会：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表彰在我校建设与发展中做出突出贡献的先进女性和女性群体，激励广大女教职工建功立业，经工会委员会研究，决定在全校范围内开展“三八”红旗手（集体）、巾帼建功标兵、巾帼文明岗评选表彰活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时间安排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各分工会完成评选推荐工作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评选比例及条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八”红旗手、巾帼建功标兵的评选按各分工会女教职工人数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的比例分配名额；“三八”红旗集体在以女性为主体的单位和组织（处、科、室、班组等）中评选，女职工比例在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以上，且主要领导是女性。巾帼文明岗原则上岗位成员中女性占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以上，班子成员中要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女性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“</w:t>
      </w:r>
      <w:r>
        <w:rPr>
          <w:rFonts w:ascii="仿宋" w:hAnsi="仿宋" w:cs="仿宋" w:eastAsia="仿宋"/>
          <w:sz w:val="30"/>
          <w:szCs w:val="30"/>
        </w:rPr>
        <w:t>三八”红旗手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爱岗敬业，工作业绩突出，在群众中具有较高威望，得到群众的认可和拥护，在校工作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“</w:t>
      </w:r>
      <w:r>
        <w:rPr>
          <w:rFonts w:ascii="仿宋" w:hAnsi="仿宋" w:cs="仿宋" w:eastAsia="仿宋"/>
          <w:sz w:val="30"/>
          <w:szCs w:val="30"/>
        </w:rPr>
        <w:t>三八”红旗集体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集体成员具有爱国主义、集体主义、所取得的成绩突出，具有较好的示范、导向和带头作用。充分发挥女教职工的工作积极性和创造性，围绕学校中心工作，以教书育人、服务育人、管理育人为核心开展多种形式的“巾帼建功”竞赛活动。集体成员无违法违纪及被学校通报批评以上处理情况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巾帼建功标兵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忠诚党的教育事业，甘于奉献，爱岗敬业，工作成绩突出，模范履行岗位职责，从事教育工作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巾帼文明岗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领导班子坚强有力，班子成员团结，民主作风好；重视女工工作，注重女性人才的培养，将女工工作纳入本单位教职工队伍建设，为巾帼建功活动提供必要的支持。示范性强，在学校和本单位具有先进性、示范性和导向性。  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各分工会要在本部门党组织的领导下，认真负责，做好评选推荐工作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评选推荐工作要与年终考评工作结合起来，严格坚持标准，保证评选质量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事迹要突出，材料真实具有典型性。审批表和先进事迹材料（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左右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）一式一份（含电子版）及时上报校工会（弘正大楼</w:t>
      </w:r>
      <w:r>
        <w:rPr>
          <w:rFonts w:eastAsia="仿宋" w:cs="仿宋" w:ascii="仿宋" w:hAnsi="仿宋"/>
          <w:sz w:val="30"/>
          <w:szCs w:val="30"/>
        </w:rPr>
        <w:t>803</w:t>
      </w:r>
      <w:r>
        <w:rPr>
          <w:rFonts w:ascii="仿宋" w:hAnsi="仿宋" w:cs="仿宋" w:eastAsia="仿宋"/>
          <w:sz w:val="30"/>
          <w:szCs w:val="30"/>
        </w:rPr>
        <w:t>室）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四</w:t>
      </w:r>
      <w:r>
        <w:rPr/>
        <w:t>、名额分配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76"/>
        <w:gridCol w:w="1476"/>
        <w:gridCol w:w="1476"/>
        <w:gridCol w:w="1476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会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八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旗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八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旗集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巾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功标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巾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岗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医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政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院（演艺学院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林科技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体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管理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：河北北方学院“三八”红旗手审批表、河北北方学院“三八”红旗集体审批表、河北北方学院巾帼建功标兵审批表、河北北方学院巾帼文明岗审批表。</w:t>
      </w:r>
    </w:p>
    <w:p>
      <w:pPr>
        <w:pStyle w:val="Normal"/>
        <w:widowControl/>
        <w:spacing w:lineRule="atLeast" w:line="640"/>
        <w:ind w:firstLine="432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ind w:firstLine="4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河北北方学院工会委员会</w:t>
      </w:r>
    </w:p>
    <w:p>
      <w:pPr>
        <w:pStyle w:val="Normal"/>
        <w:ind w:left="5088" w:hanging="3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二〇一八年四月八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河北北方学院“三八”红旗手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4"/>
        <w:gridCol w:w="1586"/>
        <w:gridCol w:w="1080"/>
        <w:gridCol w:w="1620"/>
        <w:gridCol w:w="1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会主席签字：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 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此表一式一份，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面打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河北北方学院“三八”红旗集体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"/>
        <w:gridCol w:w="1441"/>
        <w:gridCol w:w="912"/>
        <w:gridCol w:w="1608"/>
        <w:gridCol w:w="900"/>
        <w:gridCol w:w="1754"/>
      </w:tblGrid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职工总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性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102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3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会主席签字：    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 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此表一式一份，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面打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河北北方学院巾帼建功标兵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4"/>
        <w:gridCol w:w="1586"/>
        <w:gridCol w:w="1080"/>
        <w:gridCol w:w="1620"/>
        <w:gridCol w:w="1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会主席签字： 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 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此表一式一份，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面打印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河北北方学院巾帼文明岗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"/>
        <w:gridCol w:w="1441"/>
        <w:gridCol w:w="912"/>
        <w:gridCol w:w="1608"/>
        <w:gridCol w:w="900"/>
        <w:gridCol w:w="1754"/>
      </w:tblGrid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职工总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性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1026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3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会主席签字：    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 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此表一式一份，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2:00Z</dcterms:created>
  <dc:creator>dell</dc:creator>
  <dc:description/>
  <cp:keywords/>
  <dc:language>en-US</dc:language>
  <cp:lastModifiedBy>123</cp:lastModifiedBy>
  <cp:lastPrinted>2018-04-09T16:01:00Z</cp:lastPrinted>
  <dcterms:modified xsi:type="dcterms:W3CDTF">2018-07-04T08:49:00Z</dcterms:modified>
  <cp:revision>5</cp:revision>
  <dc:subject/>
  <dc:title>表彰决定</dc:title>
</cp:coreProperties>
</file>