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ind w:firstLine="216"/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河北北方学院未婚青年信息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9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身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1"/>
              <w:jc w:val="both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学历及毕业院校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员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与本人关系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作单位</w:t>
            </w:r>
          </w:p>
        </w:tc>
      </w:tr>
      <w:tr>
        <w:trPr>
          <w:trHeight w:val="3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好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求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5:53Z</dcterms:created>
  <dc:creator>设备科</dc:creator>
  <dc:description/>
  <dc:language>en-US</dc:language>
  <cp:lastModifiedBy>设备科</cp:lastModifiedBy>
  <dcterms:modified xsi:type="dcterms:W3CDTF">2023-03-15T0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76DCB22B4942A3950886D7079F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