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河北北方学院第四届教职工暨工会会员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代表大会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第四次会议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议程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奏唱《国歌》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听取并通过河北北方学院校长工作报告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讨论并通过河北北方学院财务工作报告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讨论并通过河北北方学院工会委员会工作报告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讨论并通过河北北方学院提案工作报告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讨论并通过《河北北方学院“十四五”建设与发展规划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21-2025</w:t>
      </w:r>
      <w:r>
        <w:rPr>
          <w:rFonts w:ascii="仿宋" w:hAnsi="仿宋" w:cs="仿宋_GB2312" w:eastAsia="仿宋"/>
          <w:sz w:val="32"/>
          <w:szCs w:val="32"/>
        </w:rPr>
        <w:t>年）》调整情况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讨论《河北北方学院章程》征求意见稿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讨论并通过我校工会申报省总工会模范职工之家事宜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党委书记牛春雨讲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9:00Z</dcterms:created>
  <dc:creator>dell</dc:creator>
  <dc:description/>
  <dc:language>en-US</dc:language>
  <cp:lastModifiedBy>北方学院～路建忠</cp:lastModifiedBy>
  <cp:lastPrinted>2023-11-10T09:17:00Z</cp:lastPrinted>
  <dcterms:modified xsi:type="dcterms:W3CDTF">2023-11-13T02:54:00Z</dcterms:modified>
  <cp:revision>6</cp:revision>
  <dc:subject/>
  <dc:title>议程安排河北北方学院第二届教职工暨工会会员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4EB92F8241FDA20190F3011682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