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北北方学院第二届教职工拔河比赛报名表</w:t>
      </w:r>
    </w:p>
    <w:p>
      <w:pPr>
        <w:pStyle w:val="Normal"/>
        <w:widowControl/>
        <w:spacing w:lineRule="auto" w:line="360"/>
        <w:ind w:firstLine="2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分工会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领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注（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00Z</dcterms:created>
  <dc:creator>刘浩宇</dc:creator>
  <dc:description/>
  <cp:keywords/>
  <dc:language>en-US</dc:language>
  <cp:lastModifiedBy>Administrator</cp:lastModifiedBy>
  <dcterms:modified xsi:type="dcterms:W3CDTF">2025-04-30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C5968F0B436EA33EFCC58AACE9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3NTMxYzI2ODA3ZGJiODg5YWQzYjZhOGEyYThkYWMiLCJ1c2VySWQiOiIzODI4Nzc2MzgifQ==</vt:lpwstr>
  </property>
</Properties>
</file>